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2106295" cy="342900"/>
                <wp:effectExtent l="19050" t="5080" r="184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343080"/>
                        </a:xfrm>
                        <a:custGeom>
                          <a:avLst/>
                          <a:gdLst>
                            <a:gd name="textAreaLeft" fmla="*/ 298440 w 1194120"/>
                            <a:gd name="textAreaRight" fmla="*/ 895680 w 119412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BUYR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ff99" stroked="t" o:allowincell="f" style="position:absolute;margin-left:-36pt;margin-top:-54pt;width:165.8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BUYRUK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014855" cy="342900"/>
                <wp:effectExtent l="18415" t="5080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343080"/>
                        </a:xfrm>
                        <a:custGeom>
                          <a:avLst/>
                          <a:gdLst>
                            <a:gd name="textAreaLeft" fmla="*/ 285480 w 1142280"/>
                            <a:gd name="textAreaRight" fmla="*/ 856800 w 114228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BİLG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324pt;margin-top:-54pt;width:158.6pt;height:26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BİLG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783590</wp:posOffset>
                </wp:positionV>
                <wp:extent cx="2057400" cy="44069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4pt;margin-top:-61.7pt;width:161.95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ŞLER</w:t>
                      </w:r>
                    </w:p>
                  </w:txbxContent>
                </v:textbox>
                <v:fill o:detectmouseclick="t" type="solid" color2="#330033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485900" cy="91440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T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ŞU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A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27pt;margin-top:18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M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TM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ŞUL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RALLA</w:t>
                      </w:r>
                    </w:p>
                  </w:txbxContent>
                </v:textbox>
                <v:fill o:detectmouseclick="t" type="solid" color2="#070707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245110</wp:posOffset>
                </wp:positionV>
                <wp:extent cx="1485900" cy="9144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GÜTLE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RNEKLE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A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NER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356.15pt;margin-top:19.3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GÜTLEM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RNEKLEM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AM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NERMEK</w:t>
                      </w:r>
                    </w:p>
                  </w:txbxContent>
                </v:textbox>
                <v:fill o:detectmouseclick="t" type="solid" color2="#070707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05</wp:posOffset>
                </wp:positionH>
                <wp:positionV relativeFrom="paragraph">
                  <wp:posOffset>1616710</wp:posOffset>
                </wp:positionV>
                <wp:extent cx="1485900" cy="19431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s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r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23.15pt;margin-top:127.3pt;width:11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s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rku</w:t>
                      </w:r>
                    </w:p>
                  </w:txbxContent>
                </v:textbox>
                <v:fill o:detectmouseclick="t" type="solid" color2="#070707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1605</wp:posOffset>
                </wp:positionH>
                <wp:positionV relativeFrom="paragraph">
                  <wp:posOffset>1616710</wp:posOffset>
                </wp:positionV>
                <wp:extent cx="1485900" cy="19431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s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ş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311.15pt;margin-top:127.3pt;width:11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s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şke</w:t>
                      </w:r>
                    </w:p>
                  </w:txbxContent>
                </v:textbox>
                <v:fill o:detectmouseclick="t" type="solid" color2="#070707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305</wp:posOffset>
                </wp:positionH>
                <wp:positionV relativeFrom="paragraph">
                  <wp:posOffset>2416810</wp:posOffset>
                </wp:positionV>
                <wp:extent cx="12573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Ü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15pt;margin-top:190.3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ÜRE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5905</wp:posOffset>
                </wp:positionH>
                <wp:positionV relativeFrom="paragraph">
                  <wp:posOffset>2416810</wp:posOffset>
                </wp:positionV>
                <wp:extent cx="125730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15pt;margin-top:190.3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RA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-152400</wp:posOffset>
                </wp:positionV>
                <wp:extent cx="2362200" cy="990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9060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YARARLAN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FF" strokeweight="3pt" style="position:absolute;rotation:-0;width:186pt;height:78pt;mso-wrap-distance-left:9.05pt;mso-wrap-distance-right:9.05pt;mso-wrap-distance-top:0pt;mso-wrap-distance-bottom:0pt;margin-top:-12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YARARLAN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0</wp:posOffset>
                </wp:positionH>
                <wp:positionV relativeFrom="paragraph">
                  <wp:posOffset>-139700</wp:posOffset>
                </wp:positionV>
                <wp:extent cx="1765300" cy="1651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l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9pt;height:130pt;mso-wrap-distance-left:9.05pt;mso-wrap-distance-right:9.05pt;mso-wrap-distance-top:0pt;mso-wrap-distance-bottom:0pt;margin-top:-11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Ülf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3405</wp:posOffset>
                </wp:positionH>
                <wp:positionV relativeFrom="paragraph">
                  <wp:posOffset>-123190</wp:posOffset>
                </wp:positionV>
                <wp:extent cx="1765300" cy="1651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f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ı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9pt;height:130pt;mso-wrap-distance-left:9.05pt;mso-wrap-distance-right:9.05pt;mso-wrap-distance-top:0pt;mso-wrap-distance-bottom:0pt;margin-top:-9.7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fl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ı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740140</wp:posOffset>
                </wp:positionV>
                <wp:extent cx="5715000" cy="68580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-9pt;margin-top:688.2pt;width:44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53440</wp:posOffset>
                </wp:positionV>
                <wp:extent cx="1371600" cy="9144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KULLAN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71pt;margin-top:67.2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KULLANMAK</w:t>
                      </w:r>
                    </w:p>
                  </w:txbxContent>
                </v:textbox>
                <v:fill o:detectmouseclick="t" type="solid" color2="#070707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9905</wp:posOffset>
                </wp:positionH>
                <wp:positionV relativeFrom="paragraph">
                  <wp:posOffset>1882140</wp:posOffset>
                </wp:positionV>
                <wp:extent cx="2057400" cy="4572000"/>
                <wp:effectExtent l="19685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uş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nle ve Sö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srik Büy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rün ve Öyk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ur ve Oy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zemli Tuz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 ve Ya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şün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40.15pt;margin-top:148.2pt;width:161.9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uşm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inle ve Söy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srik Büy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R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rün ve Öyk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ur ve Oy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R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zemli Tuz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 ve Ya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şünm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teal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3865</wp:posOffset>
                </wp:positionH>
                <wp:positionV relativeFrom="paragraph">
                  <wp:posOffset>1425575</wp:posOffset>
                </wp:positionV>
                <wp:extent cx="3086735" cy="572135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572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SAYMA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eaea" stroked="t" o:allowincell="f" style="position:absolute;margin-left:-134.95pt;margin-top:112.25pt;width:24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SAYMAK</w:t>
                      </w:r>
                    </w:p>
                  </w:txbxContent>
                </v:textbox>
                <v:fill o:detectmouseclick="t" type="solid" color2="#151515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0205</wp:posOffset>
                </wp:positionH>
                <wp:positionV relativeFrom="paragraph">
                  <wp:posOffset>3613150</wp:posOffset>
                </wp:positionV>
                <wp:extent cx="1028700" cy="12573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12800"/>
                            <a:gd name="textAreaBottom" fmla="*/ 68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6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7"/>
                              </a:lnTo>
                              <a:arcTo wR="3600" hR="3600" stAng="10800000" swAng="-5400000"/>
                              <a:lnTo>
                                <a:pt x="18000" y="26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TANIMAK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329.15pt;margin-top:284.5pt;width:8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TANIMAK</w:t>
                      </w:r>
                    </w:p>
                  </w:txbxContent>
                </v:textbox>
                <v:fill o:detectmouseclick="t" type="solid" color2="#070707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4505</wp:posOffset>
                </wp:positionH>
                <wp:positionV relativeFrom="paragraph">
                  <wp:posOffset>1442085</wp:posOffset>
                </wp:positionV>
                <wp:extent cx="3086735" cy="572135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572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BİLME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38.2pt;margin-top:113.55pt;width:24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BİLMEK</w:t>
                      </w:r>
                    </w:p>
                  </w:txbxContent>
                </v:textbox>
                <v:fill o:detectmouseclick="t" type="solid" color2="#151515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05</wp:posOffset>
                </wp:positionH>
                <wp:positionV relativeFrom="paragraph">
                  <wp:posOffset>3613150</wp:posOffset>
                </wp:positionV>
                <wp:extent cx="1028700" cy="1257300"/>
                <wp:effectExtent l="19050" t="19050" r="2032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12800"/>
                            <a:gd name="textAreaBottom" fmla="*/ 68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6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7"/>
                              </a:lnTo>
                              <a:arcTo wR="3600" hR="3600" stAng="10800000" swAng="-5400000"/>
                              <a:lnTo>
                                <a:pt x="18000" y="26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SEVMEK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32.15pt;margin-top:284.5pt;width:8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SEVMEK</w:t>
                      </w:r>
                    </w:p>
                  </w:txbxContent>
                </v:textbox>
                <v:fill o:detectmouseclick="t" type="solid" color2="#070707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727450</wp:posOffset>
                </wp:positionV>
                <wp:extent cx="1943100" cy="914400"/>
                <wp:effectExtent l="38100" t="38100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76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tr-TR" w:bidi="ar-SA"/>
                              </w:rPr>
                              <w:t>akt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sim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tr-TR" w:bidi="ar-SA"/>
                              </w:rPr>
                              <w:t xml:space="preserve"> taş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8000"/>
                                <w:lang w:val="tr-T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ÖĞREN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8000"/>
                                <w:lang w:val="tr-TR" w:bidi="ar-SA"/>
                              </w:rPr>
                              <w:t>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tr-TR" w:bidi="ar-SA"/>
                              </w:rPr>
                              <w:t xml:space="preserve">çöz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im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tr-TR" w:bidi="ar-SA"/>
                              </w:rPr>
                              <w:t xml:space="preserve"> yük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44pt;margin-top:293.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tr-TR" w:bidi="ar-SA"/>
                        </w:rPr>
                        <w:t>akt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sim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tr-TR" w:bidi="ar-SA"/>
                        </w:rPr>
                        <w:t xml:space="preserve"> taşı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8000"/>
                          <w:lang w:val="tr-TR" w:bidi="ar-SA"/>
                        </w:rPr>
                        <w:t>D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ÖĞREN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C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8000"/>
                          <w:lang w:val="tr-TR" w:bidi="ar-SA"/>
                        </w:rPr>
                        <w:t>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tr-TR" w:bidi="ar-SA"/>
                        </w:rPr>
                        <w:t xml:space="preserve">çöz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im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tr-TR" w:bidi="ar-SA"/>
                        </w:rPr>
                        <w:t xml:space="preserve"> yük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teal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568440</wp:posOffset>
                </wp:positionV>
                <wp:extent cx="1371600" cy="9144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ALIŞ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71pt;margin-top:517.2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ALIŞM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5082540</wp:posOffset>
                </wp:positionV>
                <wp:extent cx="1485900" cy="1943100"/>
                <wp:effectExtent l="19050" t="19050" r="2032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sk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27pt;margin-top:400.2pt;width:11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sk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miz</w:t>
                      </w:r>
                    </w:p>
                  </w:txbxContent>
                </v:textbox>
                <v:fill o:detectmouseclick="t" type="solid" color2="#070707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882640</wp:posOffset>
                </wp:positionV>
                <wp:extent cx="1257300" cy="342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Vİ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63.2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VİM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5082540</wp:posOffset>
                </wp:positionV>
                <wp:extent cx="1485900" cy="19431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ş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306pt;margin-top:400.2pt;width:11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ş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us</w:t>
                      </w:r>
                    </w:p>
                  </w:txbxContent>
                </v:textbox>
                <v:fill o:detectmouseclick="t" type="solid" color2="#070707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5882640</wp:posOffset>
                </wp:positionV>
                <wp:extent cx="1257300" cy="3429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U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463.2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UR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7482840</wp:posOffset>
                </wp:positionV>
                <wp:extent cx="1485900" cy="9144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351pt;margin-top:589.2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N</w:t>
                      </w:r>
                    </w:p>
                  </w:txbxContent>
                </v:textbox>
                <v:fill o:detectmouseclick="t" type="solid" color2="#070707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7482840</wp:posOffset>
                </wp:positionV>
                <wp:extent cx="1485900" cy="914400"/>
                <wp:effectExtent l="19050" t="19050" r="2032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36pt;margin-top:589.2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U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R</w:t>
                      </w:r>
                    </w:p>
                  </w:txbxContent>
                </v:textbox>
                <v:fill o:detectmouseclick="t" type="solid" color2="#070707"/>
                <v:stroke color="red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7559040</wp:posOffset>
                </wp:positionV>
                <wp:extent cx="2362200" cy="990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9060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YANSIT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FF" strokeweight="3pt" style="position:absolute;rotation:-0;width:186pt;height:78pt;mso-wrap-distance-left:9.05pt;mso-wrap-distance-right:9.05pt;mso-wrap-distance-top:0pt;mso-wrap-distance-bottom:0pt;margin-top:595.2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YANSIT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8000</wp:posOffset>
                </wp:positionH>
                <wp:positionV relativeFrom="paragraph">
                  <wp:posOffset>7114540</wp:posOffset>
                </wp:positionV>
                <wp:extent cx="1765300" cy="16510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bav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9pt;height:130pt;mso-wrap-distance-left:9.05pt;mso-wrap-distance-right:9.05pt;mso-wrap-distance-top:0pt;mso-wrap-distance-bottom:0pt;margin-top:560.2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bav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6900</wp:posOffset>
                </wp:positionH>
                <wp:positionV relativeFrom="paragraph">
                  <wp:posOffset>7114540</wp:posOffset>
                </wp:positionV>
                <wp:extent cx="1765300" cy="1651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nsiy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9pt;height:130pt;mso-wrap-distance-left:9.05pt;mso-wrap-distance-right:9.05pt;mso-wrap-distance-top:0pt;mso-wrap-distance-bottom:0pt;margin-top:560.2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Ünsiy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7577"/>
      <w:pgMar w:left="1701" w:right="567" w:gutter="0" w:header="709" w:top="1418" w:footer="709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Rev: 01.05.06   İnsanbilim   yöntembilim     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yontembilim.com</w:t>
                            </w:r>
                          </w:hyperlink>
                          <w:r>
                            <w:rPr/>
                            <w:t xml:space="preserve">    Din-Fen ilişk    BTO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Rev: 01.05.06   İnsanbilim   yöntembilim      </w:t>
                    </w:r>
                    <w:hyperlink r:id="rId2">
                      <w:r>
                        <w:rPr>
                          <w:rStyle w:val="InternetLink"/>
                        </w:rPr>
                        <w:t>www.yontembilim.com</w:t>
                      </w:r>
                    </w:hyperlink>
                    <w:r>
                      <w:rPr/>
                      <w:t xml:space="preserve">    Din-Fen ilişk    BTO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s=……..doc                                Osmanziya@hotmail.com                              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tembilim.com/" TargetMode="External"/><Relationship Id="rId2" Type="http://schemas.openxmlformats.org/officeDocument/2006/relationships/hyperlink" Target="http://www.yontembil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44:00Z</dcterms:created>
  <dc:creator>gc6</dc:creator>
  <dc:description/>
  <cp:keywords/>
  <dc:language>en-US</dc:language>
  <cp:lastModifiedBy>mb</cp:lastModifiedBy>
  <cp:lastPrinted>2005-09-24T11:28:00Z</cp:lastPrinted>
  <dcterms:modified xsi:type="dcterms:W3CDTF">2009-11-06T14:46:00Z</dcterms:modified>
  <cp:revision>4</cp:revision>
  <dc:subject/>
  <dc:title/>
</cp:coreProperties>
</file>