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5755</wp:posOffset>
                </wp:positionV>
                <wp:extent cx="69723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8.8pt;margin-top:-25.65pt;width:548.95pt;height:746.95pt;mso-wrap-style:none;v-text-anchor:middle">
                <v:fill o:detectmouseclick="t" type="solid" color2="#3300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2188845</wp:posOffset>
                </wp:positionV>
                <wp:extent cx="2057400" cy="4343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GÜ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72.35pt;width:161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GÜ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7825</wp:posOffset>
                </wp:positionH>
                <wp:positionV relativeFrom="paragraph">
                  <wp:posOffset>1617980</wp:posOffset>
                </wp:positionV>
                <wp:extent cx="3086735" cy="5721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KÜFÜR  - Y  -KİZ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t" o:allowincell="f" style="position:absolute;margin-left:-129.75pt;margin-top:127.4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KÜFÜR  - Y  -KİZB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245745</wp:posOffset>
                </wp:positionV>
                <wp:extent cx="1485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Y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1.8pt;margin-top:19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YAP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5274945</wp:posOffset>
                </wp:positionV>
                <wp:extent cx="1485900" cy="1943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02.2pt;margin-top:415.35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617345</wp:posOffset>
                </wp:positionV>
                <wp:extent cx="1485900" cy="1943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.2pt;margin-top:127.35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1617345</wp:posOffset>
                </wp:positionV>
                <wp:extent cx="1485900" cy="1943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1.2pt;margin-top:127.35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5274945</wp:posOffset>
                </wp:positionV>
                <wp:extent cx="1485900" cy="1943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.2pt;margin-top:415.35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1160145</wp:posOffset>
                </wp:positionV>
                <wp:extent cx="13716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(BEL-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7.2pt;margin-top:91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 xml:space="preserve">(BEL-GE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646545</wp:posOffset>
                </wp:positionV>
                <wp:extent cx="13716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YA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(BİL-G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7.2pt;margin-top:523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YAN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(BİL-GE)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9275445</wp:posOffset>
                </wp:positionV>
                <wp:extent cx="69723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48.8pt;margin-top:730.3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3789045</wp:posOffset>
                </wp:positionV>
                <wp:extent cx="1028700" cy="1257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U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9.2pt;margin-top:298.3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öz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UY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ağ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2417445</wp:posOffset>
                </wp:positionV>
                <wp:extent cx="12573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U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190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UYU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6075045</wp:posOffset>
                </wp:positionV>
                <wp:extent cx="1257300" cy="342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UY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47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UYG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760</wp:posOffset>
                </wp:positionH>
                <wp:positionV relativeFrom="paragraph">
                  <wp:posOffset>9275445</wp:posOffset>
                </wp:positionV>
                <wp:extent cx="6972300" cy="4572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İşbu “boş” ŞEMA  Osman Ziya ’ nın olmayıp isteyen dilediği gibi çoğaltabilir, kullanabilir, Değiştirebilir.  15/09/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48.8pt;margin-top:730.35pt;width:54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İşbu “boş” ŞEMA  Osman Ziya ’ nın olmayıp isteyen dilediği gibi çoğaltabilir, kullanabilir, Değiştirebilir.  15/09/2004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6540</wp:posOffset>
                </wp:positionH>
                <wp:positionV relativeFrom="paragraph">
                  <wp:posOffset>2417445</wp:posOffset>
                </wp:positionV>
                <wp:extent cx="12573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İ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pt;margin-top:190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İLE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240</wp:posOffset>
                </wp:positionH>
                <wp:positionV relativeFrom="paragraph">
                  <wp:posOffset>6075045</wp:posOffset>
                </wp:positionV>
                <wp:extent cx="12573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47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7675245</wp:posOffset>
                </wp:positionV>
                <wp:extent cx="14859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1.8pt;margin-top:604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EV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7675245</wp:posOffset>
                </wp:positionV>
                <wp:extent cx="14859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Bİ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6.2pt;margin-top:604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BİL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740</wp:posOffset>
                </wp:positionH>
                <wp:positionV relativeFrom="paragraph">
                  <wp:posOffset>245745</wp:posOffset>
                </wp:positionV>
                <wp:extent cx="1485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İ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6.2pt;margin-top:19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İST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617980</wp:posOffset>
                </wp:positionV>
                <wp:extent cx="3086735" cy="57213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İMAN- X - SID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38.25pt;margin-top:127.4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İMAN- X - SIDK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9760</wp:posOffset>
                </wp:positionH>
                <wp:positionV relativeFrom="paragraph">
                  <wp:posOffset>-668655</wp:posOffset>
                </wp:positionV>
                <wp:extent cx="2171700" cy="381000"/>
                <wp:effectExtent l="17145" t="5080" r="177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216000"/>
                            <a:gd name="textAreaBottom" fmla="*/ 189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İŞL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48.8pt;margin-top:-52.65pt;width:170.95pt;height:2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İŞLEV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2014855" cy="381000"/>
                <wp:effectExtent l="16510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80880"/>
                        </a:xfrm>
                        <a:custGeom>
                          <a:avLst/>
                          <a:gdLst>
                            <a:gd name="textAreaLeft" fmla="*/ 285480 w 1142280"/>
                            <a:gd name="textAreaRight" fmla="*/ 856800 w 1142280"/>
                            <a:gd name="textAreaTop" fmla="*/ 2700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YA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338.2pt;margin-top:-52.65pt;width:158.6pt;height:2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YAP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3789045</wp:posOffset>
                </wp:positionV>
                <wp:extent cx="1028700" cy="1257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GÖ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ayıl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.2pt;margin-top:298.3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GÖR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ayıl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3789045</wp:posOffset>
                </wp:positionV>
                <wp:extent cx="1600200" cy="1143000"/>
                <wp:effectExtent l="28575" t="28575" r="2921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T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öl –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52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İŞ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32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 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298.3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T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öl –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52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İŞ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 -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32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 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0540</wp:posOffset>
                </wp:positionH>
                <wp:positionV relativeFrom="paragraph">
                  <wp:posOffset>-782955</wp:posOffset>
                </wp:positionV>
                <wp:extent cx="2286000" cy="457200"/>
                <wp:effectExtent l="28575" t="2921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ARŞIT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pt;margin-top:-61.6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ARŞITLIK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8255</wp:posOffset>
                </wp:positionV>
                <wp:extent cx="2108200" cy="965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52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 - B - GÖ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166pt;height:76pt;mso-wrap-distance-left:9.05pt;mso-wrap-distance-right:9.05pt;mso-wrap-distance-top:0pt;mso-wrap-distance-bottom:0pt;margin-top:-0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A - B - G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7878445</wp:posOffset>
                </wp:positionV>
                <wp:extent cx="2108200" cy="965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52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 – A - Gİ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166pt;height:76pt;mso-wrap-distance-left:9.05pt;mso-wrap-distance-right:9.05pt;mso-wrap-distance-top:0pt;mso-wrap-distance-bottom:0pt;margin-top:620.3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R – A - G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-122555</wp:posOffset>
                </wp:positionV>
                <wp:extent cx="1765300" cy="1651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-9.6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6560</wp:posOffset>
                </wp:positionH>
                <wp:positionV relativeFrom="paragraph">
                  <wp:posOffset>7306945</wp:posOffset>
                </wp:positionV>
                <wp:extent cx="1765300" cy="1651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575.3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7306945</wp:posOffset>
                </wp:positionV>
                <wp:extent cx="1765300" cy="1651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575.3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040</wp:posOffset>
                </wp:positionH>
                <wp:positionV relativeFrom="paragraph">
                  <wp:posOffset>-122555</wp:posOffset>
                </wp:positionV>
                <wp:extent cx="1765300" cy="1651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-9.6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2:00Z</dcterms:created>
  <dc:creator>QW</dc:creator>
  <dc:description/>
  <cp:keywords/>
  <dc:language>en-US</dc:language>
  <cp:lastModifiedBy>kadir</cp:lastModifiedBy>
  <cp:lastPrinted>2002-09-17T10:17:00Z</cp:lastPrinted>
  <dcterms:modified xsi:type="dcterms:W3CDTF">2004-09-21T13:12:00Z</dcterms:modified>
  <cp:revision>2</cp:revision>
  <dc:subject/>
  <dc:title/>
</cp:coreProperties>
</file>