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25755</wp:posOffset>
                </wp:positionV>
                <wp:extent cx="69723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8.8pt;margin-top:-25.65pt;width:548.95pt;height:746.95pt;mso-wrap-style:none;v-text-anchor:middle">
                <v:fill o:detectmouseclick="t" type="solid" color2="#3300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2188845</wp:posOffset>
                </wp:positionV>
                <wp:extent cx="2057400" cy="43434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Şİ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Lsn-Nk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y-im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ymn-e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ist-i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x-itl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Klb-Ak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NUT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172.35pt;width:161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Şİ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Lsn-Nk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y-imk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ymn-em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ist-i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x-itl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Klb-Ak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NUTK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7825</wp:posOffset>
                </wp:positionH>
                <wp:positionV relativeFrom="paragraph">
                  <wp:posOffset>1617980</wp:posOffset>
                </wp:positionV>
                <wp:extent cx="3086735" cy="5721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LÜGAVİ  y  KESR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t" o:allowincell="f" style="position:absolute;margin-left:-129.75pt;margin-top:127.4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LÜGAVİ  y  KESRET</w:t>
                      </w:r>
                    </w:p>
                  </w:txbxContent>
                </v:textbox>
                <v:fill o:detectmouseclick="t" type="solid" color2="#07070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245745</wp:posOffset>
                </wp:positionV>
                <wp:extent cx="14859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ŞİMAL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1.8pt;margin-top:19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ŞİMAL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5274945</wp:posOffset>
                </wp:positionV>
                <wp:extent cx="1485900" cy="1943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b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Mr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02.2pt;margin-top:415.35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b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Mrf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617345</wp:posOffset>
                </wp:positionV>
                <wp:extent cx="1485900" cy="1943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Nk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3.2pt;margin-top:127.35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Nk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240</wp:posOffset>
                </wp:positionH>
                <wp:positionV relativeFrom="paragraph">
                  <wp:posOffset>1617345</wp:posOffset>
                </wp:positionV>
                <wp:extent cx="1485900" cy="1943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Lz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kb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11.2pt;margin-top:127.35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Lz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kbl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5274945</wp:posOffset>
                </wp:positionV>
                <wp:extent cx="1485900" cy="1943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Nf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Nk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3.2pt;margin-top:415.35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Nf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Nkr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240</wp:posOffset>
                </wp:positionH>
                <wp:positionV relativeFrom="paragraph">
                  <wp:posOffset>1160145</wp:posOffset>
                </wp:positionV>
                <wp:extent cx="24003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tr-TR" w:bidi="ar-SA"/>
                              </w:rPr>
                              <w:t>Tasd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Adm – KLM - V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Btl-H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31.2pt;margin-top:91.3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8000"/>
                          <w:lang w:val="tr-TR" w:bidi="ar-SA"/>
                        </w:rPr>
                        <w:t>Tasd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Adm – KLM - Vc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Btl-Hak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240</wp:posOffset>
                </wp:positionH>
                <wp:positionV relativeFrom="paragraph">
                  <wp:posOffset>6646545</wp:posOffset>
                </wp:positionV>
                <wp:extent cx="2400300" cy="9144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Cüz-Kü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Gyr - İLM - a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tr-TR" w:bidi="ar-SA"/>
                              </w:rPr>
                              <w:t>Tasavv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31.2pt;margin-top:523.3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Cüz-Kü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Gyr - İLM - ay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8000"/>
                          <w:lang w:val="tr-TR" w:bidi="ar-SA"/>
                        </w:rPr>
                        <w:t>Tasavvur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9275445</wp:posOffset>
                </wp:positionV>
                <wp:extent cx="69723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48.8pt;margin-top:730.3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3789045</wp:posOffset>
                </wp:positionV>
                <wp:extent cx="1028700" cy="12573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ic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DUY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dk-ind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29.2pt;margin-top:298.3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ic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DUY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dk-ind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2417445</wp:posOffset>
                </wp:positionV>
                <wp:extent cx="12573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0 (OLAS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190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0 (OLASI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</wp:posOffset>
                </wp:positionH>
                <wp:positionV relativeFrom="paragraph">
                  <wp:posOffset>6075045</wp:posOffset>
                </wp:positionV>
                <wp:extent cx="1257300" cy="3429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- (SRAL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47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- (SRALI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9760</wp:posOffset>
                </wp:positionH>
                <wp:positionV relativeFrom="paragraph">
                  <wp:posOffset>9275445</wp:posOffset>
                </wp:positionV>
                <wp:extent cx="6972300" cy="4572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İşbu “boş” ŞEMA  Osman Ziya ’ nın olmayıp isteyen dilediği gibi çoğaltabilir, kullanabilir, Değiştirebilir.  15/09/2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48.8pt;margin-top:730.35pt;width:54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İşbu “boş” ŞEMA  Osman Ziya ’ nın olmayıp isteyen dilediği gibi çoğaltabilir, kullanabilir, Değiştirebilir.  15/09/2004</w:t>
                      </w:r>
                    </w:p>
                  </w:txbxContent>
                </v:textbox>
                <v:fill o:detectmouseclick="t" type="solid" color2="#070707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6540</wp:posOffset>
                </wp:positionH>
                <wp:positionV relativeFrom="paragraph">
                  <wp:posOffset>2417445</wp:posOffset>
                </wp:positionV>
                <wp:extent cx="1257300" cy="3429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1 (ÖZG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pt;margin-top:190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1 (ÖZGR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240</wp:posOffset>
                </wp:positionH>
                <wp:positionV relativeFrom="paragraph">
                  <wp:posOffset>6075045</wp:posOffset>
                </wp:positionV>
                <wp:extent cx="12573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+ (ÖZDŞ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pt;margin-top:47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+ (ÖZDŞ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860</wp:posOffset>
                </wp:positionH>
                <wp:positionV relativeFrom="paragraph">
                  <wp:posOffset>7675245</wp:posOffset>
                </wp:positionV>
                <wp:extent cx="14859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EM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1.8pt;margin-top:604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EM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7675245</wp:posOffset>
                </wp:positionV>
                <wp:extent cx="14859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BAS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6.2pt;margin-top:604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BASAR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3740</wp:posOffset>
                </wp:positionH>
                <wp:positionV relativeFrom="paragraph">
                  <wp:posOffset>245745</wp:posOffset>
                </wp:positionV>
                <wp:extent cx="14859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YEMİ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6.2pt;margin-top:19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YEMİN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1617980</wp:posOffset>
                </wp:positionV>
                <wp:extent cx="3086735" cy="57213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 xml:space="preserve"> NÜHAVİ  x VAHD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38.25pt;margin-top:127.4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 xml:space="preserve"> NÜHAVİ  x VAHDET</w:t>
                      </w:r>
                    </w:p>
                  </w:txbxContent>
                </v:textbox>
                <v:fill o:detectmouseclick="t" type="solid" color2="#07070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9760</wp:posOffset>
                </wp:positionH>
                <wp:positionV relativeFrom="paragraph">
                  <wp:posOffset>-668655</wp:posOffset>
                </wp:positionV>
                <wp:extent cx="2171700" cy="381000"/>
                <wp:effectExtent l="17145" t="5080" r="177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88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0 h 216000"/>
                            <a:gd name="textAreaBottom" fmla="*/ 189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YÖ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-48.8pt;margin-top:-52.65pt;width:170.95pt;height:2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YÖNL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-668655</wp:posOffset>
                </wp:positionV>
                <wp:extent cx="2014855" cy="381000"/>
                <wp:effectExtent l="16510" t="5080" r="15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80880"/>
                        </a:xfrm>
                        <a:custGeom>
                          <a:avLst/>
                          <a:gdLst>
                            <a:gd name="textAreaLeft" fmla="*/ 285480 w 1142280"/>
                            <a:gd name="textAreaRight" fmla="*/ 856800 w 1142280"/>
                            <a:gd name="textAreaTop" fmla="*/ 2700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RÜZ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338.2pt;margin-top:-52.65pt;width:158.6pt;height:2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RÜZG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940</wp:posOffset>
                </wp:positionH>
                <wp:positionV relativeFrom="paragraph">
                  <wp:posOffset>3789045</wp:posOffset>
                </wp:positionV>
                <wp:extent cx="1028700" cy="1257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Ryb -Şb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GÖR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elb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2.2pt;margin-top:298.3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Ryb -Şb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GÖR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elb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0540</wp:posOffset>
                </wp:positionH>
                <wp:positionV relativeFrom="paragraph">
                  <wp:posOffset>3903345</wp:posOffset>
                </wp:positionV>
                <wp:extent cx="2057400" cy="9144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İsy – HKM - İ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 öl – BYN - 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Hlt - HML - Sv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pt;margin-top:307.3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İsy – HKM - İ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 öl – BYN - 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Hlt - HML - Svb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1940</wp:posOffset>
                </wp:positionH>
                <wp:positionV relativeFrom="paragraph">
                  <wp:posOffset>-782955</wp:posOffset>
                </wp:positionV>
                <wp:extent cx="2743200" cy="457200"/>
                <wp:effectExtent l="28575" t="29210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GEMİ - YOL - YEL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pt;margin-top:-61.6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GEMİ - YOL - YELKE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-8255</wp:posOffset>
                </wp:positionV>
                <wp:extent cx="2108200" cy="965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652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&lt; VÜCUD 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CH - B – RG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üfr-H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166pt;height:76pt;mso-wrap-distance-left:9.05pt;mso-wrap-distance-right:9.05pt;mso-wrap-distance-top:0pt;mso-wrap-distance-bottom:0pt;margin-top:-0.6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&lt; VÜCUD 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CH - B – RG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üfr-H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140</wp:posOffset>
                </wp:positionH>
                <wp:positionV relativeFrom="paragraph">
                  <wp:posOffset>7878445</wp:posOffset>
                </wp:positionV>
                <wp:extent cx="2108200" cy="965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652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a-kiz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FZ – A – Z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&gt;VİCDAN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166pt;height:76pt;mso-wrap-distance-left:9.05pt;mso-wrap-distance-right:9.05pt;mso-wrap-distance-top:0pt;mso-wrap-distance-bottom:0pt;margin-top:620.3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a-kiz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FZ – A – Z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&gt;VİCDAN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6560</wp:posOffset>
                </wp:positionH>
                <wp:positionV relativeFrom="paragraph">
                  <wp:posOffset>-122555</wp:posOffset>
                </wp:positionV>
                <wp:extent cx="1765300" cy="16510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-9.6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6560</wp:posOffset>
                </wp:positionH>
                <wp:positionV relativeFrom="paragraph">
                  <wp:posOffset>7306945</wp:posOffset>
                </wp:positionV>
                <wp:extent cx="1765300" cy="1651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575.3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4040</wp:posOffset>
                </wp:positionH>
                <wp:positionV relativeFrom="paragraph">
                  <wp:posOffset>7306945</wp:posOffset>
                </wp:positionV>
                <wp:extent cx="1765300" cy="1651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575.3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4040</wp:posOffset>
                </wp:positionH>
                <wp:positionV relativeFrom="paragraph">
                  <wp:posOffset>-122555</wp:posOffset>
                </wp:positionV>
                <wp:extent cx="1765300" cy="1651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-9.6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07:00Z</dcterms:created>
  <dc:creator>QW</dc:creator>
  <dc:description/>
  <cp:keywords/>
  <dc:language>en-US</dc:language>
  <cp:lastModifiedBy>kadir</cp:lastModifiedBy>
  <cp:lastPrinted>2002-09-17T10:17:00Z</cp:lastPrinted>
  <dcterms:modified xsi:type="dcterms:W3CDTF">2004-09-21T13:07:00Z</dcterms:modified>
  <cp:revision>2</cp:revision>
  <dc:subject/>
  <dc:title/>
</cp:coreProperties>
</file>